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30 декабря 2011 г.                                                                        № 25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Тверской городской Думы от 23.11.2011 № 334 «О внесении изменений в решение Тверской городской Думы от 23.12.2010 № 397 «О бюджете города Твери на 2011 год», решением Тверской городской Думы от 27.12.2011 № 389 «О внесении изменений в решение Тверской городской Думы от 23.12.2010 № 397 «О бюджете города Твери на 2011 год»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256 562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 год – 188 327,0 тыс. руб., в том числе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8"/>
                <w:szCs w:val="28"/>
              </w:rPr>
              <w:t>88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 тыс. руб. – субсидия из федерального бюджета 2010 года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- 2011 год – 68 235,1 тыс. руб.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6" w:leader="none"/>
              </w:tabs>
              <w:ind w:left="820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73,8 тыс. руб. – неиспользованный остаток субсидии из областного бюджета 2010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3,5 тыс. руб. - субсидия из областного бюджета 2011 года.</w:t>
            </w:r>
          </w:p>
          <w:p>
            <w:pPr>
              <w:pStyle w:val="Normal"/>
              <w:ind w:left="820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8"/>
                <w:szCs w:val="28"/>
              </w:rPr>
              <w:t>- федеральный бюджет.</w:t>
            </w:r>
          </w:p>
        </w:tc>
      </w:tr>
    </w:tbl>
    <w:p>
      <w:pPr>
        <w:pStyle w:val="Normal"/>
        <w:ind w:left="846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256 562,1 тыс. руб., в том числе: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2010 год – 188 327,0 тыс. руб.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/>
      </w:pPr>
      <w:r>
        <w:rPr>
          <w:sz w:val="28"/>
          <w:szCs w:val="28"/>
        </w:rPr>
        <w:t>88 329,7 тыс. руб. – субсидия из областного бюджета 2010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3 778,0 тыс. руб. – субсидия из федерального бюджета 2010 года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- 2011 год – </w:t>
      </w:r>
      <w:r>
        <w:rPr>
          <w:sz w:val="27"/>
          <w:szCs w:val="27"/>
        </w:rPr>
        <w:t xml:space="preserve">68 235,1 </w:t>
      </w:r>
      <w:r>
        <w:rPr>
          <w:sz w:val="28"/>
          <w:szCs w:val="28"/>
        </w:rPr>
        <w:t>тыс. руб.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6" w:leader="none"/>
        </w:tabs>
        <w:ind w:left="820" w:hanging="28"/>
        <w:jc w:val="both"/>
        <w:rPr>
          <w:sz w:val="28"/>
          <w:szCs w:val="28"/>
        </w:rPr>
      </w:pPr>
      <w:r>
        <w:rPr>
          <w:sz w:val="28"/>
          <w:szCs w:val="28"/>
        </w:rPr>
        <w:t>34 573,8 тыс. руб. – неиспользованный остаток субсидии из областного бюджета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6" w:leader="none"/>
        </w:tabs>
        <w:ind w:left="820" w:hanging="28"/>
        <w:jc w:val="both"/>
        <w:rPr>
          <w:sz w:val="28"/>
          <w:szCs w:val="28"/>
        </w:rPr>
      </w:pPr>
      <w:r>
        <w:rPr>
          <w:sz w:val="28"/>
          <w:szCs w:val="28"/>
        </w:rPr>
        <w:t>16 033,5 тыс. руб. - субсидия из областного бюджета 2011 год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деральный бюджет.»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</w:t>
        <w:tab/>
        <w:t xml:space="preserve">                     В.М. 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6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270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от 30 декабря 2011г. № 2529 </w:t>
            </w:r>
          </w:p>
        </w:tc>
      </w:tr>
    </w:tbl>
    <w:p>
      <w:pPr>
        <w:pStyle w:val="ConsNormal"/>
        <w:widowControl/>
        <w:ind w:right="-348" w:hanging="0"/>
        <w:rPr>
          <w:rFonts w:ascii="Times New Roman;Book Antiqua" w:hAnsi="Times New Roman;Book Antiqua" w:cs="Times New Roman;Book Antiqua"/>
          <w:sz w:val="10"/>
          <w:szCs w:val="10"/>
        </w:rPr>
      </w:pPr>
      <w:r>
        <w:rPr>
          <w:rFonts w:cs="Times New Roman;Book Antiqua" w:ascii="Times New Roman;Book Antiqua" w:hAnsi="Times New Roman;Book Antiqua"/>
          <w:sz w:val="10"/>
          <w:szCs w:val="10"/>
        </w:rPr>
      </w:r>
    </w:p>
    <w:p>
      <w:pPr>
        <w:pStyle w:val="ConsNormal"/>
        <w:widowControl/>
        <w:ind w:right="224" w:firstLine="540"/>
        <w:jc w:val="right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</w:t>
      </w:r>
      <w:r>
        <w:rPr>
          <w:rFonts w:cs="Times New Roman;Book Antiqua" w:ascii="Times New Roman;Book Antiqua" w:hAnsi="Times New Roman;Book Antiqua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тыс. руб.</w:t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95"/>
        <w:gridCol w:w="1134"/>
        <w:gridCol w:w="1276"/>
        <w:gridCol w:w="1134"/>
        <w:gridCol w:w="4818"/>
        <w:gridCol w:w="1562"/>
      </w:tblGrid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firstLine="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944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- 2000,0 – субсидия из областного бюджета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4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16"/>
                <w:szCs w:val="16"/>
              </w:rPr>
              <w:t>- 2000,0 – субсидия из областного бюджета 2011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должение работ по благоустройству пос. Химинститута (укладка плиточного тротуара, ремонт асфальтового покрытия, работы по озеленению)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5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8,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лагоустройство улиц и площадей района, </w:t>
            </w:r>
            <w:r>
              <w:rPr>
                <w:bCs/>
                <w:spacing w:val="3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8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Благоустройство пл. Гагарина (у ДК «Химволок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ски почета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8554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6478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, в т.ч. 33798,1 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30211,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0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- 33798,1 - неиспользованный остаток субсидии  из областного бюджета 2010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1497,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- 33798,1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6,9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- 33798,1 -неиспользованный остаток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и из областного бюджета 2010 год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 д.32, 34, 36, 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Склизкова, д.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ктябрьский пр-т, д. 95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-т, д. 73, 85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, 3, 5, 5а, ул. Вокзальная, д. 8, 6, 4, Смоленский пер.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 проезд, д.47, корп.1, д. 49, корп.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зерная, д.14 (съезд на придомовую территор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Королева, д.16/1 (1 подъ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коламский пр-т, д.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-р Гусева, д.37 (подъезд к контейнерной площад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ережная р. Лазури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-р Цанова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Победы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8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- 30211,0 – субсидия из областного бюджета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- 30211,0 – субсидия из областного бюджета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ожайского д. 60, 62, ул. Левитана, д. 42, 46, б-р Гусева, д. 41, 45, 47 корп.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-т Победы, д. 39/43, д. 41/8 (у бассейна «Радуг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л. Левитана, д. 26, б-р Гусева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-р Цанова, д. 31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95"/>
        <w:gridCol w:w="1134"/>
        <w:gridCol w:w="1276"/>
        <w:gridCol w:w="1134"/>
        <w:gridCol w:w="4818"/>
        <w:gridCol w:w="1562"/>
      </w:tblGrid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ктябрьский пр., д. 67, 69, проезд между домами 5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олоколамский пр-т, д. 37/45, 39, ул. Фадее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 (дошкольные учреждения, школы, больницы и др.), в.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 2771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 2771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4</w:t>
            </w:r>
            <w:r>
              <w:rPr>
                <w:bCs/>
                <w:sz w:val="23"/>
                <w:szCs w:val="23"/>
              </w:rPr>
              <w:t>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</w:rPr>
            </w:pPr>
            <w:r>
              <w:rPr>
                <w:bCs/>
                <w:sz w:val="22"/>
                <w:szCs w:val="22"/>
              </w:rPr>
              <w:t>Создание физкультурно-игровых комплексов в учреждениях образования</w:t>
            </w:r>
            <w:r>
              <w:rPr>
                <w:sz w:val="22"/>
                <w:szCs w:val="22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sz w:val="22"/>
                <w:szCs w:val="22"/>
              </w:rPr>
              <w:t>МДОУ №№ 65, 163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sz w:val="22"/>
                <w:szCs w:val="22"/>
              </w:rPr>
              <w:t>МДОУ №№ 118, 133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3"/>
                <w:szCs w:val="23"/>
              </w:rPr>
              <w:t>Приобретение и установка спортивных площадок и оборудования на плоскостные спортивные сооружения на территории               МОУ СОШ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5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z w:val="16"/>
                <w:szCs w:val="16"/>
              </w:rPr>
              <w:t>- 2771,0 -субсидия из областного бюджета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 2771,0 -субсидия из областного бюджета 2011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2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о-сметные работы, заключение муниципальных контрактов (договоров) на 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2,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дминистрация Московского рай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городе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92"/>
        <w:gridCol w:w="3"/>
        <w:gridCol w:w="1131"/>
        <w:gridCol w:w="3"/>
        <w:gridCol w:w="1273"/>
        <w:gridCol w:w="3"/>
        <w:gridCol w:w="1131"/>
        <w:gridCol w:w="3"/>
        <w:gridCol w:w="4801"/>
        <w:gridCol w:w="17"/>
        <w:gridCol w:w="1545"/>
        <w:gridCol w:w="17"/>
      </w:tblGrid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епредвиденные расходы на 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8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Санитарная очистка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детских и спортивных площ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фонт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осадка вертикального озеле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, в т.ч. за счет неиспользованного остатка субсидии из областного бюджета 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(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009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использованный остаток субсидии из областного бюджета 2009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spacing w:val="-8"/>
              </w:rPr>
              <w:t xml:space="preserve">Капитальный ремонт здания по адресу: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. Тверь, ул. Московская, д. 61 (в т.ч. ПС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- 40 000,0 – субсидия из областного бюджета 2010 года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и из федерального бюджета 2010 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- 40 000,0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6"/>
                <w:szCs w:val="16"/>
              </w:rPr>
              <w:t>- 3 778,0 – субсидии из федерального бюджета 201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4391"/>
        <w:gridCol w:w="1358"/>
        <w:gridCol w:w="1276"/>
        <w:gridCol w:w="1134"/>
        <w:gridCol w:w="4962"/>
        <w:gridCol w:w="1357"/>
      </w:tblGrid>
      <w:tr>
        <w:trPr>
          <w:trHeight w:val="31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7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 862,5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 18894,4 - субсидия из областного бюджета 2010 года, в т.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75,7-</w:t>
            </w:r>
            <w:r>
              <w:rPr>
                <w:sz w:val="16"/>
                <w:szCs w:val="16"/>
              </w:rPr>
              <w:t>неиспользованный остаток субсидии из областного бюджета 2010 года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9562,5 –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областного бюджета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4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775,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9562,5 - субсидия из областного бюджета 2011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27061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 т.ч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15 093,4 - субсидия из областного бюджета 2010 года, в т.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75,7-</w:t>
            </w:r>
            <w:r>
              <w:rPr>
                <w:sz w:val="16"/>
                <w:szCs w:val="16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9562,5 –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sz w:val="16"/>
                <w:szCs w:val="16"/>
              </w:rPr>
              <w:t>субсидия из областного бюджета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4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775,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- 9562,5 - субсидия из областного бюджета 2011 год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4391"/>
        <w:gridCol w:w="1358"/>
        <w:gridCol w:w="1276"/>
        <w:gridCol w:w="1134"/>
        <w:gridCol w:w="4962"/>
        <w:gridCol w:w="1357"/>
      </w:tblGrid>
      <w:tr>
        <w:trPr>
          <w:trHeight w:val="2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НИИСВ, д.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Элеватор, д.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5 лет Октября, д.13, кор.3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-т, д.95, кор.3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усева, д.15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адеева, д.19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Склизкова, д.70, кор.1-4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ожайского, д.68, кор.1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7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джоникидзе, д. 52, корп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оленский пер.,  д. 8, корп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витана, д. 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., д. 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витана, д. 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 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-т, д. 95, корп.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47 корп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езинстроя, д.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 61 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коламский пр., д. 43 корп.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ролева, д.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клизкова, д. 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клизкова, д. 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гжанова, д.16, ул. Московская, д.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ый пр., д. 45, корп.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гжанова, д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,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коламский пр., д. 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Фадеева, д. 40, корп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джоникидзе, д.53, корп.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. Победы, д. 68, корп. 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Химинститута, д. 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</w:t>
            </w:r>
            <w:r>
              <w:rPr>
                <w:bCs/>
                <w:sz w:val="23"/>
                <w:szCs w:val="23"/>
              </w:rPr>
              <w:t xml:space="preserve"> в учреждениях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3 80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1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 37 (дошкольное подраздел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Строительство спортивных площадок для игры в стритбол по месту жительства, в т.ч. ПИ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84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здничное оформление территории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9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территории района в период проведения городских и районн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сковского района в городе Твери</w:t>
            </w:r>
          </w:p>
        </w:tc>
      </w:tr>
      <w:tr>
        <w:trPr>
          <w:trHeight w:val="142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стройство скейт-парка на территории сквера по ул. Королева в городе Твер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4432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170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2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1700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534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6 562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-  122903,5</w:t>
            </w:r>
            <w:r>
              <w:rPr>
                <w:spacing w:val="-4"/>
                <w:sz w:val="16"/>
                <w:szCs w:val="16"/>
              </w:rPr>
              <w:t xml:space="preserve"> – субсидия из областного бюджета 2010 года, в т.ч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4573,8 – 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16 033,5 – субсидия из областного бюджета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8 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 88 329,7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 235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34573,8 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16 033,5 – 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 xml:space="preserve">                         С.В.Чубенко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mos_rokach</dc:creator>
  <dc:description/>
  <cp:keywords/>
  <dc:language>en-US</dc:language>
  <cp:lastModifiedBy>inf_maleina</cp:lastModifiedBy>
  <cp:lastPrinted>2011-12-28T11:12:00Z</cp:lastPrinted>
  <dcterms:modified xsi:type="dcterms:W3CDTF">2012-01-13T12:11:00Z</dcterms:modified>
  <cp:revision>10</cp:revision>
  <dc:subject/>
  <dc:title/>
</cp:coreProperties>
</file>